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di omologazione gara</w:t>
      </w:r>
      <w:r>
        <w:rPr/>
        <w:t xml:space="preserve"> </w:t>
      </w:r>
    </w:p>
    <w:tbl>
      <w:tblPr>
        <w:tblW w:w="11325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0"/>
        <w:gridCol w:w="1928"/>
        <w:gridCol w:w="1928"/>
        <w:gridCol w:w="2524"/>
        <w:gridCol w:w="2345"/>
      </w:tblGrid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adeguati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Sempre all'altezza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0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4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l sottoscritto ___Bergomi &lt;davide_________________________________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appresentante dell'associazione __Presidente Bat Lang___________________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Gara degna del campionato COSAC prove godibili e giocabili (a parte la nostra colossale cazzata della Terza prova )tempi ben calcolati.                                                                  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o apprezzato il clima di gioco che si è svolto in piena serenità e anche dalla benevolenza del meteo una classifica che anche se tribulata è stata eseguita in piena correttezza redatta in tempi ottimi, sicuramente una tipologia di gioco adatta a tutti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 come dice sempre il buon Mario “sicuramente ci avete fregato dei punti”...............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alorosi saluti a Falco e tutta la sua combriccola per la bella gara che ci hanno regalato e arrivederci alla prossima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vide “Mc. Kanzie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at Lang</w:t>
      </w:r>
    </w:p>
    <w:p>
      <w:pPr>
        <w:pStyle w:val="NormaleWeb"/>
        <w:spacing w:before="280" w:after="280"/>
        <w:rPr/>
      </w:pPr>
      <w:r>
        <w:rPr/>
        <w:t>N.B.  Un grosso bacione alle bambine che hanno partecipato all'ultima prova.</w:t>
      </w:r>
    </w:p>
    <w:sectPr>
      <w:type w:val="nextPage"/>
      <w:pgSz w:w="11906" w:h="16838"/>
      <w:pgMar w:left="480" w:right="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9:00Z</dcterms:created>
  <dc:creator>fester</dc:creator>
  <dc:description/>
  <dc:language>en-US</dc:language>
  <cp:lastModifiedBy>fester</cp:lastModifiedBy>
  <dcterms:modified xsi:type="dcterms:W3CDTF">2007-05-07T18:30:00Z</dcterms:modified>
  <cp:revision>1</cp:revision>
  <dc:subject/>
  <dc:title>Coordinamento Soft Air Combat </dc:title>
</cp:coreProperties>
</file>