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di omologazione gara</w:t>
      </w:r>
      <w:r>
        <w:rPr/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753"/>
        <w:gridCol w:w="1740"/>
        <w:gridCol w:w="2115"/>
        <w:gridCol w:w="3111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tutti preparati al massimo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cuni op. for duretti, ad esempio quello dal mortaio, alcuni comportamenti difformi tra una squadra e l'altra, non erano sensibili al ruolo op for-arbitro dello spirito COSAC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Comparini Marco (sofré) Armagheddon 2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9:00Z</dcterms:created>
  <dc:creator>fester</dc:creator>
  <dc:description/>
  <dc:language>en-US</dc:language>
  <cp:lastModifiedBy>ilodf</cp:lastModifiedBy>
  <cp:lastPrinted>2009-11-13T22:05:00Z</cp:lastPrinted>
  <dcterms:modified xsi:type="dcterms:W3CDTF">2008-11-24T16:47:00Z</dcterms:modified>
  <cp:revision>2</cp:revision>
  <dc:subject/>
  <dc:title>Coordinamento Soft Air Combat </dc:title>
</cp:coreProperties>
</file>